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a0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a012" stroked="f" o:allowincell="f" style="position:absolute;margin-left:0pt;margin-top:-0.8pt;width:425.15pt;height:0.7pt;mso-wrap-style:none;v-text-anchor:middle;mso-position-vertical:top">
                      <v:fill o:detectmouseclick="t" type="solid" color2="#125fe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FFFFFF"/>
          <w:sz w:val="15"/>
          <w:lang w:eastAsia="es-ES"/>
        </w:rPr>
      </w:pPr>
      <w:r>
        <w:rPr>
          <w:rFonts w:eastAsia="Times New Roman" w:cs="Verdana" w:ascii="Verdana" w:hAnsi="Verdana"/>
          <w:vanish/>
          <w:color w:val="FFFFFF"/>
          <w:sz w:val="15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2896"/>
        <w:gridCol w:w="46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562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4659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19425" cy="409575"/>
                        <wp:effectExtent l="0" t="0" r="0" b="0"/>
                        <wp:docPr id="3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88" r="-1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Curso de DAN Soporte Vital Básico (Basic Life Support) constituye un nivel inicial de formación diseñado para enseñar a como facilitar las técnicas de Soporte Vital Básico en víctimas adultas con lesiones que ponen en peligro su vida, mientras que a la vez se activan los servicios médicos locales.</w:t>
            </w:r>
          </w:p>
        </w:tc>
        <w:tc>
          <w:tcPr>
            <w:tcW w:w="2942" w:type="dxa"/>
            <w:gridSpan w:val="2"/>
            <w:vMerge w:val="restart"/>
            <w:tcBorders/>
          </w:tcPr>
          <w:tbl>
            <w:tblPr>
              <w:tblW w:w="29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2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4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5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6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38325" cy="952500"/>
                        <wp:effectExtent l="0" t="0" r="0" b="0"/>
                        <wp:docPr id="7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38" r="-2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lang w:eastAsia="es-ES"/>
              </w:rPr>
              <w:t>Objetivos del Curso</w:t>
            </w:r>
            <w:r>
              <w:rPr>
                <w:rFonts w:eastAsia="Times New Roman" w:cs="Verdana" w:ascii="Verdana" w:hAnsi="Verdana"/>
                <w:sz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  <w:t>El programa de Socorrista de Soporte Vital Básico ("Socorrista de SVB DAN") está diseñado para enseñar la formación teórica y práctica necesarias para prestar el Soporte Vital Básico (SVB) en adultos. El SVB consiste en varias técnicas de primeros auxilios para desarrollar (o devolver) la vida a alguien. Al finalizar el curso, el socorrista de SVB DAN podrá reconocer cuando hay una emergencia, activar los SME y prestar un SVB precoz mientras espera que llegue al lugar del accidente la unidad DEA o el Soporte Vital Avanzado. Un acceso temprano a los SME y un SVB precoz son 2 de los 4 eslabones de la cadena de supervivencia.</w:t>
            </w:r>
          </w:p>
        </w:tc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lang w:eastAsia="es-ES"/>
              </w:rPr>
              <w:t>Objetivos de Aprendizaje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  <w:t>A la finalización de este programa, Soporte Vital Básico DAN, los participantes serán capaces 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la anatomía y fisiología bás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umerar los 4 eslabones de la “cadena de supervivenci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porqué el SVB es importa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el objetivo del SVB y de la reanim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Reconocer los peligros y realizar una Evaluación de la Seguridad del Ent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otegerse contra el riesgo de infec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la función de las compresiones sobre el pecho y las ventila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como evitar la Distensión Gástr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omprobar el grado de respue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almar a una persona accident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brir la vía aé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omprobar la respiración norm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ctivar los S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Realizar compresiones sobre el pecho e insuflaciones – RC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umerar las ventajas de un dispositivo facial de protección (“face shield”) y de la máscara de reanim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las ventajas del oxígeno durante la reanim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la importancia de la desfibril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cir cuál es la causa más frecuente de ahoga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la diferencia entre una obstrucción leve y grave de la vía aé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tar cuidados en caso de ahoga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porqué una persona inconsciente y que respira debe colocarse en la posición lateral de segur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olocar a una persona inconsciente y que respira en la posición lateral de segur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la función de la sang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tar cuidados en caso de hemorragia (grave) exte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Explicar qué es un sh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umerar al menos 3 causas de sh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Numerar al menos 7 signos de aviso de sh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tar cuidados a una persona accidentada en estado de shock</w:t>
            </w:r>
          </w:p>
        </w:tc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Ramon</dc:creator>
  <dc:description/>
  <dc:language>en-US</dc:language>
  <cp:lastModifiedBy>Ramon</cp:lastModifiedBy>
  <dcterms:modified xsi:type="dcterms:W3CDTF">2009-11-17T11:40:00Z</dcterms:modified>
  <cp:revision>1</cp:revision>
  <dc:subject/>
  <dc:title/>
</cp:coreProperties>
</file>