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4600" cy="2095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t>Descripción de los cursos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a0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da012" stroked="f" o:allowincell="f" style="position:absolute;margin-left:0pt;margin-top:-0.8pt;width:425.15pt;height:0.7pt;mso-wrap-style:none;v-text-anchor:middle;mso-position-vertical:top">
                      <v:fill o:detectmouseclick="t" type="solid" color2="#125fe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FFFFFF"/>
          <w:sz w:val="15"/>
          <w:lang w:eastAsia="es-ES"/>
        </w:rPr>
      </w:pPr>
      <w:r>
        <w:rPr>
          <w:rFonts w:eastAsia="Times New Roman" w:cs="Verdana" w:ascii="Verdana" w:hAnsi="Verdana"/>
          <w:vanish/>
          <w:color w:val="FFFFFF"/>
          <w:sz w:val="15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  <w:gridCol w:w="494"/>
        <w:gridCol w:w="2280"/>
      </w:tblGrid>
      <w:tr>
        <w:trPr/>
        <w:tc>
          <w:tcPr>
            <w:tcW w:w="5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5730" w:type="dxa"/>
            <w:tcBorders/>
          </w:tcPr>
          <w:tbl>
            <w:tblPr>
              <w:tblW w:w="5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  <w:gridCol w:w="4800"/>
            </w:tblGrid>
            <w:tr>
              <w:trPr/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" cy="571500"/>
                        <wp:effectExtent l="0" t="0" r="0" b="0"/>
                        <wp:docPr id="3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3" t="-63" r="-63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19425" cy="314325"/>
                        <wp:effectExtent l="0" t="0" r="0" b="0"/>
                        <wp:docPr id="4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15" r="-12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942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te curso de Primeros auxilios con oxígeno en urgencias acuáticas, o de Socorrista acuático administrador de oxígeno, está diseñado para que el público en general pueda reconocer las posibles lesiones relacionadas con las actividades acuáticas y proporcionar primeros auxilios con oxígeno al mismo tiempo que se alerta a los servicios médicos de urgencia (SMU) locales y / o se toman las medidas necesarias para la evacuación al centro médico más cercan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0"/>
            </w:tblGrid>
            <w:tr>
              <w:trPr/>
              <w:tc>
                <w:tcPr>
                  <w:tcW w:w="57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i/>
                      <w:iCs/>
                      <w:color w:val="00FF00"/>
                      <w:sz w:val="20"/>
                      <w:lang w:eastAsia="es-ES"/>
                    </w:rPr>
                    <w:t>Objetivo del curso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20"/>
                      <w:szCs w:val="20"/>
                      <w:lang w:eastAsia="es-ES"/>
                    </w:rPr>
                    <w:br/>
                  </w: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es-ES"/>
                    </w:rPr>
                    <w:t>El objetivo de este curso es dar formación y educar al público en general respecto a las técnicas de utilización de oxígeno en los primeros auxilios de un posible accidente por inmersión (preahogamiento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2190750"/>
                  <wp:effectExtent l="0" t="0" r="0" b="0"/>
                  <wp:docPr id="5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FF00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FF00"/>
                <w:sz w:val="20"/>
                <w:lang w:eastAsia="es-ES"/>
              </w:rPr>
              <w:t>Objetivos de aprendizaje y actuación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Para superar con éxito el curso, los participantes deberán demostrar su habilidad al conseguir los siguientes objetiv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scribir el papel y la función de los aparatos respiratorio y circulatorio del cuerpo huma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Identificar y describir cuáles son las principales causas de los accidentes acuáti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scribir los mecanismos del ahogamien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cir cuáles son los efectos beneficiosos de los primeros auxilios con oxíge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Hacer una demostración de cómo montar y utilizar el equipo de oxígeno para urgencias que se emplea en este cur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Realizar la respiración asistida y RCP con un solo socorrist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Saber en qué circunstancias deben aplicarse los primeros auxilios con oxígen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mostrar cuáles serían los primeros auxilios en el caso de un nadador que no respire espontáneamente, pero que tenga pul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mostrar cuáles serían los primeros auxilios en el caso de un nadador que no respire espontáneamente y no tenga pul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mostrar cuáles serían los primeros auxilios en el caso de un nadador que respire espontáneam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Demostrar cuáles serían los primeros auxilios en el caso de un nadador que deje de respirar mientras se le presta asistenc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6:00Z</dcterms:created>
  <dc:creator>Ramon</dc:creator>
  <dc:description/>
  <dc:language>en-US</dc:language>
  <cp:lastModifiedBy>Ramon</cp:lastModifiedBy>
  <dcterms:modified xsi:type="dcterms:W3CDTF">2009-11-17T11:36:00Z</dcterms:modified>
  <cp:revision>1</cp:revision>
  <dc:subject/>
  <dc:title/>
</cp:coreProperties>
</file>