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4600" cy="2095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Descripción de los cursos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39813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a0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da012" stroked="f" o:allowincell="f" style="position:absolute;margin-left:0pt;margin-top:-0.65pt;width:425pt;height:0.55pt;mso-wrap-style:none;v-text-anchor:middle;mso-position-vertical:top">
                      <v:fill o:detectmouseclick="t" type="solid" color2="#125fe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FFFFFF"/>
          <w:sz w:val="15"/>
          <w:lang w:eastAsia="es-ES"/>
        </w:rPr>
      </w:pPr>
      <w:r>
        <w:rPr>
          <w:rFonts w:eastAsia="Times New Roman" w:cs="Verdana" w:ascii="Verdana" w:hAnsi="Verdana"/>
          <w:vanish/>
          <w:color w:val="FFFFFF"/>
          <w:sz w:val="15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494"/>
        <w:gridCol w:w="2280"/>
      </w:tblGrid>
      <w:tr>
        <w:trPr/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81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30" w:type="dxa"/>
            <w:tcBorders/>
            <w:vAlign w:val="center"/>
          </w:tcPr>
          <w:tbl>
            <w:tblPr>
              <w:tblW w:w="5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  <w:gridCol w:w="4800"/>
            </w:tblGrid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4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19425" cy="238125"/>
                        <wp:effectExtent l="0" t="0" r="0" b="0"/>
                        <wp:docPr id="5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51" r="-1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9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ste curso de Primeros auxilios en lesiones producidas por seres vivos marinos peligrosos constituye un nivel inicial de formación, y está diseñado de manera que los buceadores en general (o cualquier persona interesada y con conocimientos del tema) sean capaces de reconocer qué seres vivos marinos pueden suponer un peligro y cuáles son las lesiones pueden causar estos seres, además de aprender a prestar primeros auxilios en este tipo de accidentes y a evitar en definitiva que se produzcan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drawing>
                <wp:inline distT="0" distB="0" distL="0" distR="0">
                  <wp:extent cx="1428750" cy="112395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150"/>
              <w:gridCol w:w="3960"/>
            </w:tblGrid>
            <w:tr>
              <w:trPr/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9650" cy="1524000"/>
                        <wp:effectExtent l="0" t="0" r="0" b="0"/>
                        <wp:docPr id="7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1" t="-74" r="-11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FF00"/>
                      <w:sz w:val="20"/>
                      <w:lang w:eastAsia="es-ES"/>
                    </w:rPr>
                    <w:t>Objetivo del curso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es-ES"/>
                    </w:rPr>
                    <w:br/>
                    <w:t>El curso está diseñado para dar a los buceadores en general (o a cualquier persona interesada y con conocimientos del tema) formación en lo referente a las técnicas de primeros auxilios necesarias para hacer frente a una lesión que producida por un ser vivo marino. Como complemento, se enseñará a los buceadores a identificar a las criaturas marinas que pueden resultar peligrosas y a evitar las lesiones producidas por las mismas. Además, el programa brinda una excelente oportunidad a los buceadores con experiencia y a los instructores para proseguir con su formació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70497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FF00"/>
                <w:sz w:val="20"/>
                <w:lang w:eastAsia="es-ES"/>
              </w:rPr>
              <w:t>Objetivo de aprendizaje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Al finalizar el programa del curso de Primeros auxilios en lesiones producidas por seres vivos marinos peligrosos, los participantes en el mismo serán capaces 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Identificar los cuatro tipos de lesiones producidas por seres vivos marinos peligros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Nombrar al menos cinco seres vivos marinos venenos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numerar cinco signos indicativos de picadura veneno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scribir el procedimiento de primeros auxilios ante una lesión producida por un ser vivo marino veneno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Nombrar al menos tres animales acuáticos que podrían morder a un bucead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numerar dos signos que apunten a una mordedura de animal mari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scribir el procedimiento de primeros auxilios ante una mordedura de animal mari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Nombrar al menos tres animales marinos que podrían producir irritaciones a un bucead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numerar cinco signos indicativos de irritac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scribir el procedimiento de primeros auxilios ante una lesión abrasiva producida por un ser vivo mari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Identificar dos tipos comunes de intoxicación por ingestión de marisco o pesc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Nombrar al menos tres tipos de pescado que puedan producir intoxic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numerar tres signos indicativos de intoxicación por ingestión de marisco o pesc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ar la razón por la cual es necesario someterse a examen médico si se sospechara que se ha producido una intoxicación por ingestión de marisco o pesc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scribir el procedimiento de primeros auxilios ante una posible intoxicación por ingestión de marisco o pesc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Realizar la evaluación de la seguridad del entor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numerar los pasos de la evaluación de la seguridad del entor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omprobar la Apertura de las vías aéreas, Buena respiración y Circulación activa (puntos ABC) de un buceador accident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Mostrar una actitud humanitaria hacia el buceador enfermo o accident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stablecer y mantener la apertura de las vías aéreas y la respiración (es decir, realizar la respiración asistida) de un buceador accident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scribir la importancia del uso del enriquecimiento de oxígeno como procedimiento de primeros auxilios en buceadores accident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Hacer una demostración de las técnicas de control de hemorragias, entre ellas la compresión directa, la elevación y el recurso a vendajes compresivos y puntos de compresión digit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Localizar los puntos de compresión para controlar una hemorragia externa y hacer una demostración prác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Uso de apósitos y vendas en las heridas producidas por seres vivos marinos peligros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Hacer una demostración de cómo llevar a cabo una evaluación continuada de los puntos fundamentales y el tratamiento del</w:t>
            </w:r>
            <w:r>
              <w:rPr>
                <w:rFonts w:eastAsia="Times New Roman" w:cs="Verdana" w:ascii="Verdana" w:hAnsi="Verdana"/>
                <w:sz w:val="20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ES"/>
              </w:rPr>
              <w:t>shock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hipovolém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Hacer una demostración práctica de la técnica de compresión - inmoviliz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numerar los pasos de un Plan de atención de urgen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scribir al menos cinco técnica o pautas que minimicen el riesgo de sufrir una lesión producida por un ser vivo mari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La naturaleza y el alcance de este curso se limitan a enseñar a los buceadores y a otras personas interesadas (patrones de barco, aficionados a deportes acuáticos y familiares de buceadores) cómo identificar a los seres vivos marinos potencialmente peligrosos, además de cuáles son los primeros auxilios que deben prestarse en caso de sufrir una lesión causada por uno de estos seres y cómo prevenir dichas lesiones. Así pues, este curso no incluye cuestiones como reanimación cardiopulmonar (RCP) o salvamento de buceadores. En los ejercicios prácticos del curso se presupone que el buceador accidentado ya está en tierra firme o a bordo de la embarcació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05:00Z</dcterms:created>
  <dc:creator>Ramon</dc:creator>
  <dc:description/>
  <dc:language>en-US</dc:language>
  <cp:lastModifiedBy>Acer</cp:lastModifiedBy>
  <dcterms:modified xsi:type="dcterms:W3CDTF">2010-02-05T23:05:00Z</dcterms:modified>
  <cp:revision>2</cp:revision>
  <dc:subject/>
  <dc:title/>
</cp:coreProperties>
</file>