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en-GB"/>
        </w:rPr>
      </w:pPr>
      <w:r>
        <w:rPr>
          <w:b/>
          <w:sz w:val="28"/>
          <w:szCs w:val="28"/>
        </w:rPr>
        <w:t>INFORMACIÓN DEL FABRICANTE</w:t>
      </w:r>
    </w:p>
    <w:p>
      <w:pPr>
        <w:pStyle w:val="Normal"/>
        <w:ind w:left="-360" w:hanging="0"/>
        <w:rPr>
          <w:b/>
          <w:b/>
          <w:sz w:val="28"/>
          <w:szCs w:val="28"/>
          <w:lang w:val="en-GB"/>
        </w:rPr>
      </w:pPr>
      <w:r>
        <w:rPr>
          <w:b/>
          <w:sz w:val="28"/>
          <w:szCs w:val="28"/>
          <w:lang w:val="en-GB"/>
        </w:rPr>
      </w:r>
    </w:p>
    <w:p>
      <w:pPr>
        <w:pStyle w:val="Normal"/>
        <w:ind w:left="-360" w:hanging="0"/>
        <w:rPr>
          <w:b/>
          <w:b/>
          <w:sz w:val="28"/>
          <w:szCs w:val="28"/>
          <w:lang w:val="en-GB"/>
        </w:rPr>
      </w:pPr>
      <w:r>
        <w:rPr>
          <w:b/>
          <w:sz w:val="28"/>
          <w:szCs w:val="28"/>
          <w:lang w:val="en-GB"/>
        </w:rPr>
        <w:t xml:space="preserve">REBREATHER T.I.R. , CIRCUITO SEMICERRADO </w:t>
      </w:r>
    </w:p>
    <w:p>
      <w:pPr>
        <w:pStyle w:val="Normal"/>
        <w:ind w:left="-360" w:hanging="0"/>
        <w:rPr>
          <w:b/>
          <w:b/>
          <w:bCs/>
          <w:sz w:val="28"/>
          <w:szCs w:val="28"/>
        </w:rPr>
      </w:pPr>
      <w:r>
        <w:rPr>
          <w:b/>
          <w:sz w:val="28"/>
          <w:szCs w:val="28"/>
        </w:rPr>
        <w:t>(</w:t>
      </w:r>
      <w:r>
        <w:rPr>
          <w:b/>
          <w:bCs/>
          <w:sz w:val="28"/>
          <w:szCs w:val="28"/>
        </w:rPr>
        <w:t>SCR, Semi Closed Rebreathers)</w:t>
      </w:r>
    </w:p>
    <w:p>
      <w:pPr>
        <w:pStyle w:val="Normal"/>
        <w:ind w:left="-360" w:hanging="0"/>
        <w:rPr/>
      </w:pPr>
      <w:r>
        <w:rPr/>
        <w:br/>
        <w:t>Bucear es un momento de relax, de reunión con los amigos, tener nuevas experiencias y a menudo, ofrece grandes emociones, para vivir estos momentos tan intenso, el buceador debe afrontar algunas dificultades e inconvenientes, pero se puede eliminar dos de los principales factores negativos, disfrutando de momentos realmente inolvidables</w:t>
      </w:r>
    </w:p>
    <w:p>
      <w:pPr>
        <w:pStyle w:val="Normal"/>
        <w:ind w:left="-360" w:hanging="0"/>
        <w:rPr/>
      </w:pPr>
      <w:r>
        <w:rPr/>
        <w:br/>
        <w:t>Un análisis sencillo muestra dos de los elementos que podemos evitar:</w:t>
      </w:r>
    </w:p>
    <w:p>
      <w:pPr>
        <w:pStyle w:val="Normal"/>
        <w:ind w:left="-360" w:hanging="0"/>
        <w:rPr/>
      </w:pPr>
      <w:r>
        <w:rPr/>
        <w:t xml:space="preserve">La reducción del peso de los equipos: si reducimos el peso de las botellas nos facilitara el buceo fuera del agua y dentro del agua, </w:t>
      </w:r>
    </w:p>
    <w:p>
      <w:pPr>
        <w:pStyle w:val="Normal"/>
        <w:ind w:left="-360" w:hanging="0"/>
        <w:rPr/>
      </w:pPr>
      <w:r>
        <w:rPr/>
        <w:t>La reducción del ruido: la eliminación o reducción drástica del ruido de las burbujas típicas de circuito abierto, podríamos  disfrutar del entorno de forma más relajada y sin distracciones.</w:t>
      </w:r>
    </w:p>
    <w:p>
      <w:pPr>
        <w:pStyle w:val="Normal"/>
        <w:ind w:left="-360" w:hanging="0"/>
        <w:rPr/>
      </w:pPr>
      <w:r>
        <w:rPr/>
      </w:r>
    </w:p>
    <w:p>
      <w:pPr>
        <w:pStyle w:val="Normal"/>
        <w:ind w:left="-360" w:hanging="0"/>
        <w:rPr/>
      </w:pPr>
      <w:r>
        <w:rPr/>
        <w:t>Con el equipo de respiración autónoma con recuperación parcial del aire respirado (SCR) o circuito semicerrado T.I.R (</w:t>
      </w:r>
      <w:r>
        <w:rPr>
          <w:b/>
        </w:rPr>
        <w:t>T</w:t>
      </w:r>
      <w:r>
        <w:rPr/>
        <w:t xml:space="preserve">ecnology </w:t>
      </w:r>
      <w:r>
        <w:rPr>
          <w:b/>
        </w:rPr>
        <w:t>I</w:t>
      </w:r>
      <w:r>
        <w:rPr/>
        <w:t xml:space="preserve">nnovation </w:t>
      </w:r>
      <w:r>
        <w:rPr>
          <w:b/>
        </w:rPr>
        <w:t>R</w:t>
      </w:r>
      <w:r>
        <w:rPr/>
        <w:t>ebreathing),</w:t>
      </w:r>
      <w:r>
        <w:rPr>
          <w:b/>
        </w:rPr>
        <w:t xml:space="preserve"> </w:t>
      </w:r>
      <w:r>
        <w:rPr/>
        <w:t>hemos conseguido esta meta, por ejemplo, con una botella de sólo 5 litros con un peso de aproximadamente 5 Kg. disponemos de unos 70 minutos de tiempo de buceo a una profundidad de 30 metros, manteniendo al mismo tiempo 50 bares de reserva para cualquier imprevisto, la consecuencia lógica es la reducción de las burbujas (más del 90%) con respecto al tradicional regulador de circuito abierto, otro ejemplo, a 30 mts. con un circuito abierto, la respiración es de unos 80 lt. por minuto, con el sistema T.I.R. consumiría alrededor del 7 litros por minuto, por lo tanto el entorno subacuatico no te percibe como un intruso, no se asusta, siendo el resultado una mayor tranquilidad en nuestro buceo.</w:t>
      </w:r>
    </w:p>
    <w:p>
      <w:pPr>
        <w:pStyle w:val="Normal"/>
        <w:ind w:left="-360" w:hanging="0"/>
        <w:rPr/>
      </w:pPr>
      <w:r>
        <w:rPr/>
      </w:r>
    </w:p>
    <w:p>
      <w:pPr>
        <w:pStyle w:val="Normal"/>
        <w:ind w:left="-360" w:hanging="0"/>
        <w:rPr/>
      </w:pPr>
      <w:r>
        <w:rPr/>
        <w:t xml:space="preserve">En este momento es conveniente conocer en detalle la génesis de nuestro Regulador de Circuito Semicerrado, la construcción, diseño y desarrollo realizado por Claudio Beux, un buceador profesional con mas de treinta años de experiencia. Lo desarrolla para su trabajo, por lo general a más a de 100 mts. de profundidad. Desarrolla este sistema a consecuencia de la dificulta de utilizar los sistemas de reguladores de circuito abierto y los semi-cerrados existente en el mercado, el peso excesivo y la complicación de utilización, tuvo que "inventar" un regulador que el esfuerzo respiratorio fuera menor, menos agotador, que le permitiera bucear hasta 140 metros, nadar, incluso en contra de la corriente, a esa profundidad sin fatiga respiratoria (disnea). </w:t>
        <w:br/>
        <w:t xml:space="preserve">De 1992 a 2004, doce años de pruebas, decenas de prototipos artesanales e innumerables modificaciones y más de mil inmersiones hasta 140 metros. Profundidad en el que trabaja sin incidentes, de ahí la decisión de producir  e introducir en el mercado el T.I.R. después de haber registrado la patente en Europa y en EE.UU/Canadá, registrando las ideas mas significativas e innovadoras, la compañía inicia la producción de de un gran numero de moldes, esencial para la producción en serie de los distintos componentes, sin duda una gran inversión económica, con el objetivo de obtener un producto competitivo en comparación con los aparatos que tienen los mismos fines y usos disponibles en el mercado. </w:t>
        <w:br/>
        <w:t xml:space="preserve">Desde 2005 hasta ahora, Claudio Beux, utiliza y perfecciona los prototipos obtenidos con la producción en serie, hasta la versión final, el mismo modelo utilizado en más de un centenar de inmersiones, todas a más de 100 metros de profundidad, a continuación, apoyada por algunos instructores de buceo recreativo han logrado la versión más básica para el buceo recreativo (modelo base), una vez más, los instructores que han participado han hecho cientos de inmersiones hasta 40 metros de profundidad, al no haber encontrado ningún problema, se ha tomado la decisión de iniciar producción a partir de febrero de 2008. </w:t>
        <w:br/>
        <w:t xml:space="preserve">El resultado, aparentemente muy sencillo y "demasiado" fácil de usar (como son la mayoría de ingeniosas ideas) es la mejor del mercado, ofrece ventajas en términos de seguridad, sencillez, simplicidad, funcionalidad y costes. Resumiendo los puntos fuertes son: </w:t>
      </w:r>
    </w:p>
    <w:p>
      <w:pPr>
        <w:pStyle w:val="Normal"/>
        <w:rPr/>
      </w:pPr>
      <w:r>
        <w:rPr/>
        <w:br/>
        <w:t xml:space="preserve">-  El más seguro, con el contenedor del filtro transparente que permite ver si el material que forma el filtro esta en perfectas condiciones y si hay líquido dentro, en cuyo caso, con una operación muy simple, permite expulsarlo fuera incluso en el transcurso del buceo; </w:t>
        <w:br/>
        <w:t xml:space="preserve">-  El más ligero del mundo, con un peso total de sólo 8 Kg. En la versión estándar, 13 Kg. con una botella de 4,5 litros.; </w:t>
        <w:br/>
        <w:t xml:space="preserve">-  El mas sencillo, puede funcionar como un tradicional circuito abierto, en pocos minutos se pueden lavar internamente sin tener que utilizar un equipo especial, en cuestión de segundos puede reemplazar el filtro. </w:t>
        <w:br/>
        <w:t xml:space="preserve">-  El más funcional, conceptualmente similar a una gran segunda etapa, es completamente automático y, en caso necesario, permite respirar en circuito abierto, simplemente pulsando la membrana contra el contra pulmón, además de la posición donde está situado, delante y al mismo nivel que los pulmones, favorece la respiración, la inspiración se facilita de forma natural. </w:t>
        <w:br/>
        <w:t xml:space="preserve">-  El más competitivo en precio, el uso de moldes de inyección para la producción en serie de los diversos componentes han hecho posible una reducción considerable de los costes, también han permitido el uso de materiales especiales, termo polímeros reforzados y elastómeros especiales compatibles con el oxigeno y todos altamente resistentes. </w:t>
        <w:br/>
        <w:br/>
      </w:r>
    </w:p>
    <w:p>
      <w:pPr>
        <w:pStyle w:val="Normal"/>
        <w:ind w:left="-360" w:hanging="0"/>
        <w:rPr/>
      </w:pPr>
      <w:r>
        <w:rPr/>
        <w:t xml:space="preserve">En pocas palabras, un sistema de respiración para los buceadores EL MAS EVOLUCIONADO Y SEGURO EN EL MERCADO MUNDIAL, SIN ALTERNATIVA EQUIVALENTE. </w:t>
        <w:br/>
        <w:br/>
      </w:r>
      <w:r>
        <w:rPr>
          <w:b/>
        </w:rPr>
        <w:t>SISTEMA SEMI CERRADO PARA USO  BUCEO RECREATIVO</w:t>
      </w:r>
    </w:p>
    <w:p>
      <w:pPr>
        <w:pStyle w:val="Normal"/>
        <w:ind w:left="-360" w:hanging="0"/>
        <w:rPr/>
      </w:pPr>
      <w:r>
        <w:rPr/>
        <w:t xml:space="preserve"> </w:t>
      </w:r>
      <w:r>
        <w:rPr/>
        <w:br/>
      </w:r>
      <w:r>
        <w:rPr>
          <w:i/>
        </w:rPr>
        <w:t xml:space="preserve">NOTA. Utilización  para el uso recreativo, con una limitación a una profundidad máxima de 40 metros y no implique paradas de descompresión, en todos los casos, antes de usar el equipo es necesario seguir un curso impartido por instructores cualificados. </w:t>
        <w:br/>
      </w:r>
      <w:r>
        <w:rPr/>
        <w:br/>
        <w:t>El funcionamiento del equipo de respiración autónoma TIR prevé la recuperación parcial del gas espirado, en definitiva, el gas espirado es obligado a pasar por un circuito y a través de un filtro que retiene el anhídrido carbónico (Dióxido de carbono), producido por nuestro organismo al respirar, puede ser de nuevo  respirado de nuevo sin el CO</w:t>
      </w:r>
      <w:r>
        <w:rPr>
          <w:vertAlign w:val="subscript"/>
        </w:rPr>
        <w:t>2</w:t>
      </w:r>
      <w:r>
        <w:rPr/>
        <w:t xml:space="preserve">. Para conseguir este proceso es necesario que el gas respirado se un aire enriquecido con Oxigeno, para poder ser respirado en múltiples ocasiones, el enriquecimiento es garantizado por un "flujo constante", que se sumará a gas expirado después de pasar y limpiado por el filtro, por esto, solo puede ser utilizado NITROX (aire enriquecido con oxígeno) y / o HELIOX (helio + oxígeno) y en este equipo esta prohibido el uso de solo aire. </w:t>
        <w:br/>
        <w:t xml:space="preserve">Los médicos consideran que el consumo de oxígeno de un buceador, durante el buceo, es de un promedio de 1,5 litros por minuto (1 lt. en reposo y 2 lt. en esfuerzo) y la presión parcial de oxígeno, resultante de la relación de la fracción parcial del gas oxigeno por la presión absoluta del ambiente circundante al que se respira,  debería ser menor 1.4/1.5 bares,  por lo que el porcentaje de oxígeno en el gas inspirado y la cantidad de flujo (litros por minuto) se determinará de acuerdo con la previsión de la profundidad máxima a que se buceara, en definitiva, si mayor es la profundidad de inmersión, mayor será la presión por lo tanto, menos será el porcentaje de oxígeno en el gas inspirado, los valores considerados son los siguientes: </w:t>
        <w:br/>
      </w:r>
      <w:r>
        <w:rPr>
          <w:b/>
        </w:rPr>
        <w:t xml:space="preserve">Profundidad máxima de 30 metros. = 40% del flujo de oxígeno = 9 / 9, 5 lt. por minuto; </w:t>
        <w:br/>
        <w:t xml:space="preserve">Profundidad máxima de 40 metros. = 32% del flujo de oxígeno = 14/14, 5 lt. por minuto; </w:t>
      </w:r>
      <w:r>
        <w:rPr/>
        <w:br/>
      </w:r>
    </w:p>
    <w:p>
      <w:pPr>
        <w:pStyle w:val="Normal"/>
        <w:ind w:left="-360" w:hanging="0"/>
        <w:rPr>
          <w:color w:val="FF0000"/>
        </w:rPr>
      </w:pPr>
      <w:r>
        <w:rPr/>
        <w:t xml:space="preserve">Para obtener estos valores, el Rebreather TIR tiene un reductor de presión estanco, el cual reduce la presión de la botella (200/300 bares) a una presión intermedia de 13 bares constantes: por lo general en el caso del inyector “sónico” la presión intermedia debe ser al menos el doble de la presión a la profundidad máxima prevista + el 20 % </w:t>
      </w:r>
      <w:r>
        <w:rPr>
          <w:color w:val="FF0000"/>
        </w:rPr>
        <w:t xml:space="preserve">. </w:t>
      </w:r>
    </w:p>
    <w:p>
      <w:pPr>
        <w:pStyle w:val="Normal"/>
        <w:ind w:left="-360" w:hanging="0"/>
        <w:rPr/>
      </w:pPr>
      <w:r>
        <w:rPr/>
        <w:t>El gas de la botella, ya reducido a una presión de 13 bares, pasa a través de un inyector</w:t>
      </w:r>
      <w:r>
        <w:rPr>
          <w:color w:val="FF0000"/>
        </w:rPr>
        <w:t xml:space="preserve"> </w:t>
      </w:r>
      <w:r>
        <w:rPr/>
        <w:t>(orificio sónico)</w:t>
      </w:r>
      <w:r>
        <w:rPr>
          <w:color w:val="FF0000"/>
        </w:rPr>
        <w:t xml:space="preserve"> </w:t>
      </w:r>
      <w:r>
        <w:rPr/>
        <w:t>de titanio con un paso calibrado, el cual determina un flujo constante de 9/9,5 lts, con la mezcla de EAN 40 para 30 m o 14/14,5 lts con nitrox EAN 32 para 40 mts. En el caso del Rebreather T.I.R para uso profesional estos parámetros son muy diferentes, pero en todos los casos, el caudal y flujo de la mezcla respiratoria garantiza siempre un adecuado y suficiente intercambio de oxigeno independientemente de la profundidad.</w:t>
      </w:r>
    </w:p>
    <w:p>
      <w:pPr>
        <w:pStyle w:val="Normal"/>
        <w:ind w:left="-360" w:hanging="0"/>
        <w:rPr/>
      </w:pPr>
      <w:r>
        <w:rPr/>
      </w:r>
    </w:p>
    <w:p>
      <w:pPr>
        <w:pStyle w:val="Normal"/>
        <w:ind w:left="-360" w:hanging="0"/>
        <w:rPr/>
      </w:pPr>
      <w:r>
        <w:rPr>
          <w:b/>
        </w:rPr>
        <w:t>CIRCUITO SEMI CERRADO PARA USO PROFESIONAL</w:t>
      </w:r>
      <w:r>
        <w:rPr/>
        <w:t xml:space="preserve"> </w:t>
        <w:br/>
      </w:r>
    </w:p>
    <w:p>
      <w:pPr>
        <w:pStyle w:val="Normal"/>
        <w:ind w:left="-360" w:hanging="0"/>
        <w:rPr>
          <w:i/>
          <w:i/>
        </w:rPr>
      </w:pPr>
      <w:r>
        <w:rPr>
          <w:i/>
        </w:rPr>
        <w:t>Nota: consideramos uso profesional cuando la profundidad es superior a los 40 mts. o existen paradas de descompresión independientemente de la profundidad.</w:t>
      </w:r>
    </w:p>
    <w:p>
      <w:pPr>
        <w:pStyle w:val="Normal"/>
        <w:ind w:left="-360" w:hanging="0"/>
        <w:rPr/>
      </w:pPr>
      <w:r>
        <w:rPr/>
        <w:br/>
        <w:t xml:space="preserve">Este tipo de buceo requiere mayores y más avanzados  conocimientos y  profesionalidad, esta previsto la utilización de mezclas respiratorias diferentes a la del buceo recreativo, su diseño permite la utilización de nitrox / heliox, por lo tanto lo especificado a continuación es solo para uso profesional no entrando en el uso de buceo recreativo. </w:t>
      </w:r>
    </w:p>
    <w:p>
      <w:pPr>
        <w:pStyle w:val="Normal"/>
        <w:ind w:left="-360" w:hanging="0"/>
        <w:rPr/>
      </w:pPr>
      <w:r>
        <w:rPr/>
        <w:t>Para mantener las mismas especificaciones precisamos que la versión profesional, pueda mantener invariable el cuerpo del contra pulmón , se prevé la mezcla automática de los gases (Helio-Nitrox o Helio-oxígeno) y los caudales son controlados directamente por la presión del agua (patentado en EE.UU/Canadá), en resumen, se utilizarán dos cilindros de 5 litros, uno con Nitrox o oxígeno y la otra con helio, y dos reductores de presión con sus inyectores de titanio, que provee automáticamente el caudal y flujo en función de la profundidad, como ejemplo: durante el descenso, al aumentar la profundidad disminuirá la cantidad de oxigeno y aumentara la cantidad de helio (el diluyente); al contrario, durante el ascenso, al disminuir la profundidad disminuirá la cantidad de helio y aumentara la cantidad de oxigeno, de esta forma en caso de tener que realizar paradas de descompresión serán efectuadas respirando una mezcla rica en oxigeno y en los últimos metros, en la proximidad de la superficie, la mezcla respirada carecerá del diluyente (helio).</w:t>
      </w:r>
    </w:p>
    <w:p>
      <w:pPr>
        <w:pStyle w:val="Normal"/>
        <w:ind w:left="-360" w:hanging="0"/>
        <w:rPr/>
      </w:pPr>
      <w:r>
        <w:rPr/>
      </w:r>
    </w:p>
    <w:p>
      <w:pPr>
        <w:pStyle w:val="Normal"/>
        <w:ind w:left="-360" w:hanging="0"/>
        <w:rPr/>
      </w:pPr>
      <w:r>
        <w:rPr/>
        <w:t xml:space="preserve">El usuario puede elegir sólo la capacidad de la tercera botella, que se utilizara en caso de emergencia (circuito abierto) y que para su elección y calculo deberá tenerse en cuenta las eventuales paradas de descompresión  y los tiempos de ascenso. </w:t>
        <w:br/>
        <w:br/>
        <w:t>UTILIZACIÓN DEL EQUIPO DE RESPIRACIÓN AUTÓNOMA  SEMICERRADO T.I.R.</w:t>
        <w:br/>
        <w:br/>
        <w:t xml:space="preserve">El Rebreather TIR esta formado, en configuración estándar, completa por los siguientes elementos: </w:t>
      </w:r>
    </w:p>
    <w:p>
      <w:pPr>
        <w:pStyle w:val="Normal"/>
        <w:rPr/>
      </w:pPr>
      <w:r>
        <w:rPr/>
        <w:br/>
        <w:t xml:space="preserve">1)  El regulador de presión/ contra pulmón; </w:t>
        <w:br/>
        <w:t xml:space="preserve">2)  El reductor de presión estanco; </w:t>
        <w:br/>
        <w:t xml:space="preserve">3)  Inyector estándar con orificio sónico en TITANIO calibrado 9,5 lts. para 40% de oxígeno (previa solicitud se puede suministrar 14/14, 5 lts. para 32% de oxígeno) </w:t>
      </w:r>
    </w:p>
    <w:p>
      <w:pPr>
        <w:pStyle w:val="Normal"/>
        <w:rPr/>
      </w:pPr>
      <w:r>
        <w:rPr/>
        <w:t xml:space="preserve">4)  El sistema de equilibrado (sistema de flotabilidad, chaleco) con un respaldo fabricado en tecno polímero o de acero inoxidable previa solicitud; </w:t>
        <w:br/>
        <w:t xml:space="preserve">5)  El manómetro analógico para buceo, o consola con manómetro digital con calculo consumo de aire integrado, previa solicitud; </w:t>
        <w:br/>
        <w:t xml:space="preserve">6)  El material filtrante  y el recipiente contenedor del filtro; </w:t>
        <w:br/>
        <w:t xml:space="preserve">7)  Un arnés para ser utilizado con un chaleco compensador de flotabilidad tradicional; </w:t>
        <w:br/>
        <w:t xml:space="preserve">8)  Los manuales de usuario; </w:t>
        <w:br/>
        <w:t xml:space="preserve">9)  La fuente alternativa de aire (octopus) previa solicitud; </w:t>
      </w:r>
    </w:p>
    <w:p>
      <w:pPr>
        <w:pStyle w:val="Normal"/>
        <w:ind w:left="-360" w:hanging="0"/>
        <w:rPr/>
      </w:pPr>
      <w:r>
        <w:rPr/>
        <w:br/>
        <w:br/>
        <w:t xml:space="preserve">1) EL CONTRA PULMÓN </w:t>
        <w:br/>
        <w:br/>
        <w:t xml:space="preserve">Es el componente fundamental del rebreather, fabricado con un termo polímero especial reforzado, conteniendo en su interior: </w:t>
      </w:r>
    </w:p>
    <w:p>
      <w:pPr>
        <w:pStyle w:val="Normal"/>
        <w:rPr/>
      </w:pPr>
      <w:r>
        <w:rPr/>
        <w:br/>
        <w:t xml:space="preserve">a)  El by-pass, mecanismo de regulación automática; </w:t>
        <w:br/>
        <w:t xml:space="preserve">b)  La conexión del flujo constante; </w:t>
        <w:br/>
        <w:t xml:space="preserve">c)  La válvula de descarga con la leva unida a la membrana a través de un cable; </w:t>
        <w:br/>
        <w:t xml:space="preserve">d)  La membrana del contra pulmón con sus placas de interior y exterior; </w:t>
        <w:br/>
        <w:t xml:space="preserve">e)  El contenedor del filtro; </w:t>
        <w:br/>
        <w:t xml:space="preserve">f)  La  boquilla con sus tubos corrugados; </w:t>
        <w:br/>
        <w:t xml:space="preserve">g)  Las uniones para los latiguillos provenientes  del reductor de presión; </w:t>
        <w:br/>
        <w:t>h)  La conexión rápida para el chaleco, incluido el arnés inguinal</w:t>
      </w:r>
      <w:r>
        <w:rPr>
          <w:color w:val="FF0000"/>
        </w:rPr>
        <w:t>.</w:t>
      </w:r>
    </w:p>
    <w:p>
      <w:pPr>
        <w:pStyle w:val="Normal"/>
        <w:rPr/>
      </w:pPr>
      <w:r>
        <w:rPr/>
        <w:br/>
        <w:br/>
      </w:r>
      <w:r>
        <w:rPr>
          <w:i/>
        </w:rPr>
        <w:t>Nota: Se recomienda el lavado y el control periódico del interior, con el fin de asegurarse de que no hay restos de suciedad y residuos que puedan contaminar el flujo de aire limpio que atraviesa los contra pulmones, también es necesario controlar las boquillas de un solo sentido que estén limpias y en buen estado.</w:t>
      </w:r>
    </w:p>
    <w:p>
      <w:pPr>
        <w:pStyle w:val="Normal"/>
        <w:ind w:left="-360" w:hanging="0"/>
        <w:rPr/>
      </w:pPr>
      <w:r>
        <w:rPr/>
      </w:r>
    </w:p>
    <w:p>
      <w:pPr>
        <w:pStyle w:val="Normal"/>
        <w:ind w:left="-360" w:hanging="0"/>
        <w:rPr/>
      </w:pPr>
      <w:r>
        <w:rPr/>
        <w:t>2)  EL REGULADOR DE PRESIÓN, PRIMERA ETAPA</w:t>
        <w:br/>
        <w:br/>
        <w:t xml:space="preserve">Está conectado a al grifería de la botella, que de acuerdo con la normativa de referencia en vigor, dispone de una conexión Nitrox  DIN 26x2, (si es necesario, a petición,  también está disponible 25x2 DIN o acoplamiento roscado de 26x2 a 25x2), reduce la presión de la botella de 200/300 bares a 13 bares  (+ / - 2%), dispone de tres salidas a media presión de conexión 3/8 y dos salidas a alta presión conexión marcada como HP </w:t>
      </w:r>
    </w:p>
    <w:p>
      <w:pPr>
        <w:pStyle w:val="Normal"/>
        <w:ind w:left="-360" w:hanging="0"/>
        <w:rPr/>
      </w:pPr>
      <w:r>
        <w:rPr/>
      </w:r>
    </w:p>
    <w:p>
      <w:pPr>
        <w:pStyle w:val="Normal"/>
        <w:ind w:left="-360" w:hanging="0"/>
        <w:rPr/>
      </w:pPr>
      <w:r>
        <w:rPr>
          <w:i/>
        </w:rPr>
        <w:t>Nota: Se recomienda control periódico de la presión intermedia (13 bares) con un manómetro de escala adecuada.</w:t>
      </w:r>
      <w:r>
        <w:rPr/>
        <w:br/>
        <w:br/>
        <w:t xml:space="preserve">3)  INYECTOR CON ORIFICIO SÓNICO </w:t>
        <w:br/>
        <w:br/>
        <w:t xml:space="preserve">La presión intermedia de 13 bares constante proveniente del regulador de primera etapa pasa  través del inyector de titanio (orificio sónico) que provoca un flujo constante de    9 / 9 5 litros por minuto (en el caso de la mezcla Nitrox 40 % para la máxima profundidad de 30 metros.) o de 14/14, 5 litros por minuto (en el caso de la mezcla Nitrox 32% para la máxima profundidad de 40 metros.). </w:t>
      </w:r>
    </w:p>
    <w:p>
      <w:pPr>
        <w:pStyle w:val="Normal"/>
        <w:ind w:left="-360" w:hanging="0"/>
        <w:rPr/>
      </w:pPr>
      <w:r>
        <w:rPr/>
      </w:r>
    </w:p>
    <w:p>
      <w:pPr>
        <w:pStyle w:val="Normal"/>
        <w:ind w:left="-360" w:hanging="0"/>
        <w:rPr/>
      </w:pPr>
      <w:r>
        <w:rPr/>
        <w:br/>
        <w:t xml:space="preserve">Los inyectores están  marcados con un grabado que muestra el porcentaje de oxígeno en la mezcla de nitrox, por tanto el inyector marcado con  40 dispone el orificio de  titanio de flujo de 9 / 9, 5 lts. por minuto para bucear hasta 30 metros de profundidad. El inyector marcado con 32 dispondrá de un orificio de titanio de flujo 14/14, 5 lts. por minuto para bucear hasta 40 metros de profundidad. </w:t>
        <w:br/>
        <w:t xml:space="preserve">El orificio de titanio está adecuadamente  protegido mediante  un filtro de malla metálica constituido por un hilo de acero inoxidable continuo, situado en el interior del cuerpo del inyector. </w:t>
        <w:br/>
        <w:br/>
      </w:r>
      <w:r>
        <w:rPr>
          <w:i/>
        </w:rPr>
        <w:t>NB: Por lo menos una vez al año, se recomienda comprobar el filtro de malla metálica, con la verificación posterior del flujo del gas con un medidor de flujo, si hay suciedad hay que proceder de inmediato a la sustitución del filtro, con posterior control del flujo del gas.</w:t>
      </w:r>
      <w:r>
        <w:rPr/>
        <w:t xml:space="preserve"> </w:t>
        <w:br/>
        <w:br/>
        <w:t xml:space="preserve">4)  CHALECO  </w:t>
        <w:br/>
        <w:br/>
        <w:t xml:space="preserve">El chaleco que se suministra, es el tipo de estructura en mono saco de tejido trevira 420/840 dn., soldado mediante radio frecuencia, la capacidad de sustentación  es de aproximadamente 18/19 kg. y el respaldo y su relativa placa esta fabricada en termo polímero reforzado, en el caso de respaldo y la placa de acero inoxidable (opcional), la sustentación se reduce a unos 16/17 kg. Está equipado con todos los arneses y sujeciones rápidas de doble regulación  para realizar de forma sencilla la sujeción al contra pulmón.  Si es necesario, puede ser utilizado como un chaleco tradicional posterior (dorsal). </w:t>
        <w:br/>
        <w:t xml:space="preserve">Para los viajeros, el arnés con  hebillas de liberación rápida con doble ajuste, permite ajustarlo a un chaleco tradicional, que se pueden encontrar en cualquier centro de buceo o lugar de vacaciones. </w:t>
        <w:br/>
        <w:br/>
        <w:t xml:space="preserve">5)  EL MANÓMETRO </w:t>
        <w:br/>
        <w:br/>
        <w:t xml:space="preserve">Es un manómetro analógico estándar con su respectivo latiguillo de alta presión, previa solicitud (opcional) puede suministrarse con un manómetro digital y calculo de consumo, tiempo de duración del la mezcla respirable, tiempo restante de la inmersión en función del consumo real, presión de las botellas, temperatura, reserva con indicador de ascender (GO UP), disponible en consola con brújula incorporada:  recomendable en los casos que se deben de llevar múltiples accesorios relacionados al regulador de presión tales como: traje seco, chaleco equilibrador, segundo regulador (octopus), etc.  </w:t>
        <w:br/>
        <w:br/>
        <w:t xml:space="preserve">6)  EL FILTRO </w:t>
        <w:br/>
        <w:br/>
        <w:t xml:space="preserve">El filtro y el material filtrante son de fundamental importancia  para el buen uso del equipo del Rebreather T.I.R. de circuito semicerrado, si el proceso de filtrado no es correcto, se pueden correr graves riesgos al utilizarlo, por tanto es fundamental que el filtro este en perfecto estado y sea de las características marcadas en estas instrucciones. </w:t>
      </w:r>
    </w:p>
    <w:p>
      <w:pPr>
        <w:pStyle w:val="Normal"/>
        <w:ind w:left="-360" w:hanging="0"/>
        <w:rPr/>
      </w:pPr>
      <w:r>
        <w:rPr/>
      </w:r>
    </w:p>
    <w:p>
      <w:pPr>
        <w:pStyle w:val="Normal"/>
        <w:ind w:left="-360" w:hanging="0"/>
        <w:rPr/>
      </w:pPr>
      <w:r>
        <w:rPr/>
        <w:t xml:space="preserve">El material filtrante diseñado para retener el  dióxido de carbono presente en el gas espirado en la respiración, es el tipo SOFNOLIME con el grano de 1,5 a 2,5 mm., También puede utilizar el filtro EXTENDAIR fabricado en los EE.UU. por Micropore, ambos son para uso subacuático, otros tipos de materiales filtrantes no son recomendados. </w:t>
      </w:r>
    </w:p>
    <w:p>
      <w:pPr>
        <w:pStyle w:val="Normal"/>
        <w:ind w:left="-360" w:hanging="0"/>
        <w:rPr/>
      </w:pPr>
      <w:r>
        <w:rPr/>
      </w:r>
    </w:p>
    <w:p>
      <w:pPr>
        <w:pStyle w:val="Normal"/>
        <w:ind w:left="-360" w:hanging="0"/>
        <w:rPr/>
      </w:pPr>
      <w:r>
        <w:rPr/>
        <w:br/>
        <w:t>El material contenido en el cartucho del filtro Sofnolime, aproximadamente 1,5 Kg. Permite una autonomía de alrededor de 120 minutos, pero no se descarta una menor duración debido a la malas condiciones de conservación, en todos los casos el material</w:t>
      </w:r>
    </w:p>
    <w:p>
      <w:pPr>
        <w:pStyle w:val="Normal"/>
        <w:ind w:left="-360" w:hanging="0"/>
        <w:rPr/>
      </w:pPr>
      <w:r>
        <w:rPr/>
        <w:t>Sofnolime cambia de color al disminuir la capacidad filtrante, pasando del blanco al rosa / púrpura (si esta agotado), es indispensable que sea sustituido antes de cambiar el color, sera muy peligroso utilizar un filtro que ya no es capaz de retener el dióxido de carbono.</w:t>
      </w:r>
      <w:r>
        <w:rPr>
          <w:color w:val="FF0000"/>
        </w:rPr>
        <w:t xml:space="preserve"> </w:t>
        <w:br/>
      </w:r>
      <w:r>
        <w:rPr/>
        <w:t xml:space="preserve">El material filtrante, contenido en un cartucho filtrante fabricado con por un material transparente, tipo "desechable", pero que pueden ser reutilizados y rellenado con posterioridad con reposiciones sucesivas de material filtrante por parte del  distribuidor, del usuario o del centro de buceo. Compuesto por el contenedor en "PET" (Polímetro termoplástico Lineal) de uso alimentario, con tapa atornillada mediante dos tornillos de acero inoxidable que contiene el material filtrante y una esponja antipolvo. Después de rellenar el contenedor (cartucho), se inserta en el contenedor del filtro. </w:t>
      </w:r>
    </w:p>
    <w:p>
      <w:pPr>
        <w:pStyle w:val="Normal"/>
        <w:ind w:left="-360" w:hanging="0"/>
        <w:rPr/>
      </w:pPr>
      <w:r>
        <w:rPr/>
      </w:r>
    </w:p>
    <w:p>
      <w:pPr>
        <w:pStyle w:val="Normal"/>
        <w:ind w:left="-360" w:hanging="0"/>
        <w:rPr/>
      </w:pPr>
      <w:r>
        <w:rPr/>
        <w:t>El material filtrante se puede suministrar en bolsa de color blanco y envasado en</w:t>
      </w:r>
      <w:r>
        <w:rPr>
          <w:color w:val="FF0000"/>
        </w:rPr>
        <w:t xml:space="preserve"> </w:t>
      </w:r>
      <w:r>
        <w:rPr/>
        <w:t xml:space="preserve">recipientes apropiados para el transporte, dependiendo de la forma de suministro de proveedor.. </w:t>
        <w:br/>
        <w:t xml:space="preserve">El material filtrante tiene una duración limitada en el tiempo, por lo tanto, comprobar siempre la fecha de caducidad indicada en el envase. </w:t>
      </w:r>
    </w:p>
    <w:p>
      <w:pPr>
        <w:pStyle w:val="Normal"/>
        <w:ind w:left="-360" w:hanging="0"/>
        <w:rPr/>
      </w:pPr>
      <w:r>
        <w:rPr/>
        <w:t xml:space="preserve">En resumen: tenemos un recipiente transparente (contenedor del filtro) unido al contra pulmón, que contendrá un cartucho (cartucho filtrante) también transparente que a su vez contiene el material filtrante. El cartucho es reciclable, rellenable y reutilizable. </w:t>
        <w:br/>
        <w:br/>
      </w:r>
      <w:r>
        <w:rPr>
          <w:i/>
        </w:rPr>
        <w:t>Nota: Antes de utilizar el equipo, siempre hay que comprobar que el recipiente está lleno de material filtrante, y no hay espacios vacíos, en cuyo caso es esencial cambiar el filtro por uno completamente lleno, ante la mas minima duda sobre la integridad del cartucho y / o su contenido, y suspender la inmersión y sustituir el cartucho.</w:t>
      </w:r>
      <w:r>
        <w:rPr/>
        <w:t xml:space="preserve"> </w:t>
        <w:br/>
        <w:br/>
        <w:t>EL CONTENEDOR DEL FILTRO</w:t>
        <w:br/>
        <w:br/>
        <w:t xml:space="preserve">El contenedor del filtro esta unido al cuerpo del contra pulmón a través de tres tornillos de acero inoxidable, fabricado con un Tecno polímero especial totalmente transparente que permite comprobar la presencia o ausencia de agua en el interior del cartucho del filtro y verificar el estado del material filtrante: único de su clase, dotado de dos válvulas de descarga, con sus relativas membranas, que permiten su vaciado durante la inmersión; la tapa de cierre de bayoneta dispone de juntas tóricas que garantizan una perfecta estanqueidad. </w:t>
      </w:r>
    </w:p>
    <w:p>
      <w:pPr>
        <w:pStyle w:val="Normal"/>
        <w:ind w:left="-360" w:hanging="0"/>
        <w:rPr/>
      </w:pPr>
      <w:r>
        <w:rPr/>
      </w:r>
    </w:p>
    <w:p>
      <w:pPr>
        <w:pStyle w:val="Normal"/>
        <w:ind w:left="-360" w:hanging="0"/>
        <w:rPr/>
      </w:pPr>
      <w:r>
        <w:rPr>
          <w:i/>
        </w:rPr>
        <w:t>Nota: Siempre se debe comprobar la integridad y la limpieza de la junta tórica en la junta de la tapa de cierre, pueden mostrar signos de polvo del material filtrante  y siempre comprobar la correcta posición de la junta tórica. .</w:t>
      </w:r>
      <w:r>
        <w:rPr/>
        <w:t xml:space="preserve"> </w:t>
        <w:br/>
        <w:br/>
        <w:t xml:space="preserve">7)  EL MANUAL DE USO Y MANTENIMIENTO </w:t>
        <w:br/>
        <w:br/>
        <w:t xml:space="preserve">Además de esta información y la garantía, cada Rebreather TIR se suministra con el manual de uso y mantenimiento, el cual debe ser atentamente leído por el usuario, en cada una de sus partes.  La garantía debe ser completada y enviada al fabricante para ser registrada, el incumplimiento de lo dispuesto en el manual de uso y mantenimiento por el usuario, exime al fabricante de cualquier responsabilidad. </w:t>
        <w:br/>
        <w:t xml:space="preserve">El manual de uso y mantenimiento, y la presente información, complementa y no sustituye la formación  que debe ser proporcionada durante un curso impartido por un instructor cualificado. </w:t>
        <w:br/>
        <w:br/>
      </w:r>
      <w:r>
        <w:rPr>
          <w:i/>
        </w:rPr>
        <w:t>Nota: si el equipo no tiene el manual de usuario y mantenimiento, debe ser solicitado y leído antes  de la inmersión.</w:t>
      </w:r>
      <w:r>
        <w:rPr/>
        <w:t xml:space="preserve"> </w:t>
        <w:br/>
        <w:br/>
        <w:t xml:space="preserve">8)  FUENTE ALTERNATIVA DE AIRE INTEGRADA </w:t>
        <w:br/>
        <w:br/>
        <w:t xml:space="preserve">El uso del equipo de respiración TIR  puede disponer de una fuente alternativa de aire a circuito abierto. La fuente de aire alternativa se conecta al regulador principal (primera etapa) o se conecta un segundo regulador (otra primera etapa)  a la segunda grifería de la botella.  </w:t>
      </w:r>
    </w:p>
    <w:p>
      <w:pPr>
        <w:pStyle w:val="Normal"/>
        <w:ind w:left="-360" w:hanging="0"/>
        <w:rPr/>
      </w:pPr>
      <w:r>
        <w:rPr/>
        <w:t xml:space="preserve">En el primer caso, si la grifería de la botella dispone de una sola conexión, el regulador de reserva puede ser conectado al regulador principal, la segunda etapa debe ser compensado, servo-asistida, como los modelos " OXIGEN y K50" disponibles a petición (opcional):  en el segundo caso con grifería doble (recomendado) en la segunda conexión, grifería se puede instalar un regulador tradicional de circuito abierto, se aconseja que sea un regulador de 2º etapa compensado, servo asistido preparado para nitrox </w:t>
        <w:br/>
        <w:br/>
      </w:r>
      <w:r>
        <w:rPr>
          <w:i/>
        </w:rPr>
        <w:t>Nota: Antes de bucear comprobar siempre  cuidadosamente que no haya fugas de gas en las conexiones a los gritería  y la segunda etapa no entra en flujo continuo, en ambos casos se perdería la autonomía prevista.</w:t>
      </w:r>
      <w:r>
        <w:rPr/>
        <w:t xml:space="preserve"> </w:t>
        <w:br/>
        <w:br/>
        <w:t xml:space="preserve">TRANSPORTE Y EL USO CORRECTO </w:t>
        <w:br/>
        <w:br/>
        <w:t xml:space="preserve">El equipo se acompaña de un contenedor rígido (tipo bolsa) para el transporte, con una función protectora, por lo que se aconseja su transporte hasta el punto de buceo dentro de su funda protectora. </w:t>
        <w:br/>
        <w:br/>
        <w:t xml:space="preserve">EL BUCEO </w:t>
      </w:r>
    </w:p>
    <w:p>
      <w:pPr>
        <w:pStyle w:val="Normal"/>
        <w:ind w:left="-360" w:hanging="0"/>
        <w:rPr/>
      </w:pPr>
      <w:r>
        <w:rPr/>
        <w:br/>
        <w:t xml:space="preserve">Las operaciones a realizar para bucear correctamente, son las siguientes: </w:t>
      </w:r>
    </w:p>
    <w:p>
      <w:pPr>
        <w:pStyle w:val="Normal"/>
        <w:rPr/>
      </w:pPr>
      <w:r>
        <w:rPr/>
        <w:br/>
        <w:t xml:space="preserve">a)  Unir la botella  a las cintas de sujeción del chaleco equilibrador, que debe ser apoyado en el suelo para prevenir la caída accidental de la botella; </w:t>
        <w:br/>
        <w:t xml:space="preserve">b)  Conectar el reductor de presión (regulador primera etapa) a la grifería de la botella; </w:t>
        <w:br/>
        <w:t xml:space="preserve">c)  Colocar el filtro en el recipiente transparente del Rebreather T.I.R, cierre con cuidado, comprobando que la junta tórica esté en la posición correcta, conserve el plástico opaco; </w:t>
        <w:br/>
        <w:t xml:space="preserve">d)  Cerrar la válvula presente en la manguera de flujo constante (azul); </w:t>
        <w:br/>
        <w:t xml:space="preserve">e)  Abrir la válvula de alta presión y verificar que no hay pérdidas en las conexiones y en la fuente de aire alternativa; </w:t>
        <w:br/>
        <w:t xml:space="preserve">f)  Controlar la presión interna de la botella a través del manómetro subacuático; </w:t>
        <w:br/>
        <w:t xml:space="preserve">g)  Colocarse el chaleco  y comprobar el estado de las cintas y arneses; </w:t>
        <w:br/>
        <w:t>h)  Unir y ajustar el equipo (Rebreather) al chaleco, uniendo primero el arnés de zafado rápido de los hombros, después de ser unido, el inguinal, y al final regula correctamente la tensión teniendo en cuenta que durante la inmersión las cintas se aflojaran debido a la perdida de volumen del traje.</w:t>
        <w:br/>
        <w:t xml:space="preserve">i)  Verifique que la palanca de la boquilla está cerrada; </w:t>
        <w:br/>
        <w:t xml:space="preserve">j)  Conectar el latiguillo de color azul proveniente del regulador de presión, al racor de conexión rápida presente en el cuerpo del contra pulmón. </w:t>
      </w:r>
    </w:p>
    <w:p>
      <w:pPr>
        <w:pStyle w:val="Normal"/>
        <w:rPr/>
      </w:pPr>
      <w:r>
        <w:rPr/>
      </w:r>
    </w:p>
    <w:p>
      <w:pPr>
        <w:pStyle w:val="Normal"/>
        <w:rPr/>
      </w:pPr>
      <w:r>
        <w:rPr/>
      </w:r>
    </w:p>
    <w:p>
      <w:pPr>
        <w:pStyle w:val="Normal"/>
        <w:rPr/>
      </w:pPr>
      <w:r>
        <w:rPr/>
        <w:t xml:space="preserve">k)  Abrir la válvula de de flujo constante, comprobar que la membrana del contra pulmón se expande  y posteriormente se hunde al funcionar la válvula de descarga, a continuación, abra la palanca de la boquilla y hacer algunas inspiración profunda exhalar por la nariz, hasta que la membrana del contra pulmón este completamente plegada, colapsada sobre si misma. Comprobando así el correcto funcionamiento del regulador.  </w:t>
      </w:r>
    </w:p>
    <w:p>
      <w:pPr>
        <w:pStyle w:val="Normal"/>
        <w:rPr/>
      </w:pPr>
      <w:r>
        <w:rPr/>
        <w:t>l)  Compruebe que la fuente de aire alternativa funcionar correctamente y a continuación, puede introducirse en el agua permaneciendo en superficie, sin retirar la boquilla de la boca, controlara que las cintas y arneses están regulados correctamente antes de iniciar la inmersión.</w:t>
      </w:r>
    </w:p>
    <w:p>
      <w:pPr>
        <w:pStyle w:val="Normal"/>
        <w:rPr/>
      </w:pPr>
      <w:r>
        <w:rPr/>
        <w:t xml:space="preserve">m)  Durante el buceo se puede descargar la eventual condensación de agua o agua acumulada en el contenedor del filtro, simplemente de la siguiente manera: con una mano oprimir durante unos segundos la membrana del contra pulmón para impedir la plena expansión, al mismo tiempo, pulsar la válvula de descarga presente en el contenedor del filtro transparente, el líquido será expulsado inmediatamente por gravedad. </w:t>
        <w:br/>
        <w:br/>
      </w:r>
      <w:r>
        <w:rPr>
          <w:i/>
        </w:rPr>
        <w:t>Nota: Es necesario recordar siempre de cerrar la palanca antes de quitar la boquilla de la boca, a diferencia de los reguladores de circuito abierto, se inundara inmediatamente teniendo que finalizar la inmersión.</w:t>
      </w:r>
      <w:r>
        <w:rPr/>
        <w:t xml:space="preserve"> </w:t>
      </w:r>
    </w:p>
    <w:p>
      <w:pPr>
        <w:pStyle w:val="Normal"/>
        <w:ind w:left="-360" w:hanging="0"/>
        <w:rPr/>
      </w:pPr>
      <w:r>
        <w:rPr/>
        <w:br/>
        <w:br/>
        <w:t xml:space="preserve">Terminada la inmersión, al llegar a la superficie , proceder de la siguiente forma: </w:t>
        <w:br/>
      </w:r>
    </w:p>
    <w:p>
      <w:pPr>
        <w:pStyle w:val="Normal"/>
        <w:rPr/>
      </w:pPr>
      <w:r>
        <w:rPr/>
        <w:t xml:space="preserve">m)  Inflar completamente el chaleco equilibrador, cerrar la palanca de la boquilla  y retire la boquilla de la boca, a continuación, cierre el grifo de flujo constante; </w:t>
        <w:br/>
        <w:t xml:space="preserve">n)  Salir del agua, desconecte la manguera de color azul, del cuerpo del contra pulmón; </w:t>
        <w:br/>
        <w:t xml:space="preserve">o)  Abrir el hebillas de liberación rápida para separar el contra pulmón del chaleco equilibrador, dejando la última de las cintas en el hombro izquierdo, depositar sobre el suelo o lugar firme el Rebreather T.I.R.; </w:t>
        <w:br/>
        <w:t xml:space="preserve">p)  Retirar el chaleco equilibrador y apoyarlo en el suelo o sitio firme ; </w:t>
        <w:br/>
        <w:t xml:space="preserve">q)  Si esta prevista una nueva inmersión, retirar el filtro del contenedor transparente, y depositarlo en la bolsa opaca, con la que se ha suministrado( esto ultimo puede cambiar en función de la forma de suministro del material filtrante) ,siendo una recomendación anotar la autonomía residual del filtro. </w:t>
      </w:r>
    </w:p>
    <w:p>
      <w:pPr>
        <w:pStyle w:val="Normal"/>
        <w:rPr/>
      </w:pPr>
      <w:r>
        <w:rPr/>
        <w:t>r)  Desconectar el regulador de presión de la grifería, quitándole previamente presión al circuito, pulsando el regulador auxiliar o el pulsador de inflado del chaleco.</w:t>
      </w:r>
    </w:p>
    <w:p>
      <w:pPr>
        <w:pStyle w:val="Normal"/>
        <w:rPr/>
      </w:pPr>
      <w:r>
        <w:rPr/>
        <w:t xml:space="preserve"> </w:t>
      </w:r>
      <w:r>
        <w:rPr/>
        <w:t xml:space="preserve">s)  Lavar el equipo con agua dulce lo antes posible, secarlo en la sombra y guardar en su bolsa protectora. </w:t>
        <w:br/>
      </w:r>
    </w:p>
    <w:p>
      <w:pPr>
        <w:pStyle w:val="Normal"/>
        <w:rPr/>
      </w:pPr>
      <w:r>
        <w:rPr/>
      </w:r>
    </w:p>
    <w:p>
      <w:pPr>
        <w:pStyle w:val="Normal"/>
        <w:ind w:hanging="360"/>
        <w:rPr/>
      </w:pPr>
      <w:r>
        <w:rPr/>
        <w:t>MANTENIMIENTO DEL REBREATHER  T.I.R.</w:t>
      </w:r>
    </w:p>
    <w:p>
      <w:pPr>
        <w:pStyle w:val="Normal"/>
        <w:ind w:left="-360" w:hanging="0"/>
        <w:rPr/>
      </w:pPr>
      <w:r>
        <w:rPr/>
        <w:br/>
        <w:t>Todos los equipos para uso subacuático, además del lavado posterior a la inmersión, deberán ser sometidos a un cuidadoso mantenimiento periódico, así también el Rebreather de Circuito Semi Cerrado</w:t>
      </w:r>
      <w:r>
        <w:rPr>
          <w:rFonts w:cs="Verdana" w:ascii="Verdana" w:hAnsi="Verdana"/>
          <w:b/>
          <w:bCs/>
          <w:sz w:val="20"/>
          <w:szCs w:val="20"/>
        </w:rPr>
        <w:t xml:space="preserve"> </w:t>
      </w:r>
      <w:r>
        <w:rPr>
          <w:bCs/>
        </w:rPr>
        <w:t>(SCR)</w:t>
      </w:r>
      <w:r>
        <w:rPr/>
        <w:t xml:space="preserve">  T.I.R., de igual forma que un equipo de circuito abierto, debe ser sometido a las siguientes operaciones: </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VADO INTERNO</w:t>
      </w:r>
    </w:p>
    <w:p>
      <w:pPr>
        <w:pStyle w:val="Normal"/>
        <w:ind w:left="-360" w:hanging="0"/>
        <w:rPr/>
      </w:pPr>
      <w:r>
        <w:rPr/>
        <w:br/>
        <w:t xml:space="preserve">En caso de que el rebreather no sea utilizado durante un tiempo o si se prevé que será utilizado por otra persona, es esencial que se le someta a un lavado interior con agua y detergente líquido anti bactericida, el procedimiento es muy sencillo y no requiere ningún equipo especial: </w:t>
        <w:br/>
      </w:r>
    </w:p>
    <w:p>
      <w:pPr>
        <w:pStyle w:val="Normal"/>
        <w:rPr/>
      </w:pPr>
      <w:r>
        <w:rPr/>
        <w:t xml:space="preserve">-  Quite el filtro del recipiente, </w:t>
        <w:br/>
        <w:t xml:space="preserve">-  Cierre la palanca de la boquilla, </w:t>
        <w:br/>
        <w:t xml:space="preserve">-  Verter el detergente diluido en agua en el recipiente transparente del  filtro (alrededor </w:t>
      </w:r>
    </w:p>
    <w:p>
      <w:pPr>
        <w:pStyle w:val="Normal"/>
        <w:rPr/>
      </w:pPr>
      <w:r>
        <w:rPr/>
        <w:t xml:space="preserve">    </w:t>
      </w:r>
      <w:r>
        <w:rPr/>
        <w:t xml:space="preserve">de 1 lt.) </w:t>
        <w:br/>
        <w:t xml:space="preserve">-  Cerrar la tapa del contenedor del filtro transparente; </w:t>
        <w:br/>
        <w:t xml:space="preserve">-  Elevar el rebreather  y girar 360 ° en varias ocasiones, asegúrese de que el líquido se  </w:t>
      </w:r>
    </w:p>
    <w:p>
      <w:pPr>
        <w:pStyle w:val="Normal"/>
        <w:rPr/>
      </w:pPr>
      <w:r>
        <w:rPr/>
        <w:t xml:space="preserve">   </w:t>
      </w:r>
      <w:r>
        <w:rPr/>
        <w:t xml:space="preserve">distribuye por todas las partes, por el corrugado hasta el contenedor del filtro; </w:t>
        <w:br/>
        <w:t xml:space="preserve">-  Abrir la tapa del contenedor del filtro y vaciar completamente el liquido contenido; </w:t>
        <w:br/>
        <w:t xml:space="preserve">-  Conservar en un lugar seco. </w:t>
        <w:br/>
      </w:r>
    </w:p>
    <w:p>
      <w:pPr>
        <w:pStyle w:val="Normal"/>
        <w:ind w:left="-360" w:hanging="0"/>
        <w:rPr/>
      </w:pPr>
      <w:r>
        <w:rPr/>
        <w:br/>
      </w:r>
      <w:r>
        <w:rPr>
          <w:i/>
        </w:rPr>
        <w:t>Nota: Esta sencilla operación se debe realizar siempre que se cambie de usuario o deba permanecer sin ser utilizado, con el fin de eliminar de eliminar cualquier rastro de bacterias</w:t>
      </w:r>
      <w:r>
        <w:rPr/>
        <w:t xml:space="preserve">. </w:t>
        <w:br/>
      </w:r>
    </w:p>
    <w:p>
      <w:pPr>
        <w:pStyle w:val="Normal"/>
        <w:ind w:left="-360" w:hanging="0"/>
        <w:rPr/>
      </w:pPr>
      <w:r>
        <w:rPr/>
        <w:t xml:space="preserve">MANTENIMIENTO PERIÓDICO </w:t>
        <w:br/>
        <w:br/>
        <w:t xml:space="preserve">Al menos una vez al año, el Rebreather T.I.R debe ser sometido a la siguiente revisión y mantenimiento: </w:t>
      </w:r>
    </w:p>
    <w:p>
      <w:pPr>
        <w:pStyle w:val="Normal"/>
        <w:rPr/>
      </w:pPr>
      <w:r>
        <w:rPr/>
        <w:br/>
        <w:t xml:space="preserve">-   Apertura del contra pulmón, destornillar los cuatro tornillos de la tapa y los doce tornillos de la abrazadera de la premembrana, situarlos en un recipiente para que nos de pierdan (por ejemplo, un vaso desechable), teniendo cuidado de no separar la membrana de la abrazadera de la premembrana. </w:t>
        <w:br/>
        <w:t xml:space="preserve">-   Comprobar que la membrana este intacta por dentro y por fuera; </w:t>
        <w:br/>
        <w:t xml:space="preserve">-   Comprobar que la junta tórica sobre el pistón unido a la membrana especial de la válvula de descarga este intacto y el pistón se mueve sin dificultad, en caso de necesidad lubricar el asiento con grasa o lubricante compatible con oxigeno; </w:t>
        <w:br/>
        <w:t xml:space="preserve">-   Comprobar que en el cuerpo del contra pulmón no hay suciedad o restos de moho y / o el olor, en cuyo caso se  limpia con un detergente líquido adecuado; </w:t>
        <w:br/>
        <w:t xml:space="preserve">-   Comprobar el filtro de malla metálica y el orificio sónico en el interior del anillo inyector están limpios y sin oxidación, en cuyo caso es aconsejable sustituir el paso calibrado de titanio ya que podría reducir el flujo del gas; </w:t>
        <w:br/>
        <w:t xml:space="preserve">-   Compruebe que la boquilla está en perfecto estado y que la palanca gira correctamente; </w:t>
        <w:br/>
        <w:t xml:space="preserve">-   Poner la membrana y cerrar el contra pulmón  atornillar los tornillos correctamente en sus asientos, con la mayor atención a la rotación y la posición del anillo (abrazadera), ya que sólo en una posición del anillo cierra correctamente el contra pulmón. </w:t>
        <w:br/>
        <w:t xml:space="preserve">-   Inflar el contra pulmón y cerrar la palanca de la boquilla, a continuación, con una ligera presión sobre la membrana, asegúrese de que la misma esta tensa y no se colapsa, garantizando que no hay fugas y que todo esta montado correctamente; </w:t>
        <w:br/>
        <w:t>-   Conectar el regulador de presión a la botella y comprobar que el flujo es el previsto para la boquilla utilizada (marcado con el inyector 40 el flujo será de 9 / 9, 5 lts. por minuto a una profundidad máxima de utilización de 30 metros, con el inyector 32 marcado, el flujo será 14/14, 5 lts. por minuto a una profundidad máxima de uso de 40 metros). Comprobar el caudal con un caudalímetro de escala y rango apropiado.</w:t>
        <w:br/>
        <w:t xml:space="preserve">-   Compruebe que el by-pass automático del contra pulmón funciones correctamente y no entra en flujo continuo, con la palanca de la boquilla abierta, presione sobre la membrana de by-pass para provocar el suministro, realizarlo varias veces, a continuación, cierre el grifo de flujo constante, cerrar la palanca de la boquilla y compruebe que la membrana se mantiene firme en el estado donde está, si no, póngase en contacto la asistencia técnica autorizada. </w:t>
        <w:br/>
        <w:t xml:space="preserve">-   Verificar que las válvulas de descarga en el contenedor transparente del filtro funcionan y actúan correctamente, es suficiente con la palanca de la boquilla cerrada, pulse simultáneamente la membrana y mover ligeramente el muelle de las válvulas de escape. </w:t>
        <w:br/>
        <w:t>-   Coloque el Rebreather T.I.R en su bolsa protectora.</w:t>
      </w:r>
    </w:p>
    <w:p>
      <w:pPr>
        <w:pStyle w:val="Normal"/>
        <w:rPr/>
      </w:pPr>
      <w:r>
        <w:rPr/>
      </w:r>
    </w:p>
    <w:p>
      <w:pPr>
        <w:pStyle w:val="Normal"/>
        <w:rPr/>
      </w:pPr>
      <w:r>
        <w:rPr/>
      </w:r>
    </w:p>
    <w:p>
      <w:pPr>
        <w:pStyle w:val="Normal"/>
        <w:rPr/>
      </w:pPr>
      <w:r>
        <w:rPr/>
      </w:r>
    </w:p>
    <w:p>
      <w:pPr>
        <w:pStyle w:val="Normal"/>
        <w:rPr/>
      </w:pPr>
      <w:r>
        <w:rPr/>
        <w:drawing>
          <wp:inline distT="0" distB="0" distL="0" distR="0">
            <wp:extent cx="565848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658485" cy="547370"/>
                    </a:xfrm>
                    <a:prstGeom prst="rect">
                      <a:avLst/>
                    </a:prstGeom>
                  </pic:spPr>
                </pic:pic>
              </a:graphicData>
            </a:graphic>
          </wp:inline>
        </w:drawing>
      </w:r>
    </w:p>
    <w:p>
      <w:pPr>
        <w:pStyle w:val="Normal"/>
        <w:rPr/>
      </w:pPr>
      <w:r>
        <w:rPr/>
        <w:t>www.esaweb.net</w:t>
      </w:r>
    </w:p>
    <w:sectPr>
      <w:footerReference w:type="default" r:id="rId3"/>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31:00Z</dcterms:created>
  <dc:creator>César Gracia Herrera</dc:creator>
  <dc:description/>
  <cp:keywords/>
  <dc:language>en-US</dc:language>
  <cp:lastModifiedBy>César Gracia Herrera</cp:lastModifiedBy>
  <cp:lastPrinted>2009-05-14T13:39:00Z</cp:lastPrinted>
  <dcterms:modified xsi:type="dcterms:W3CDTF">2009-05-14T11:52:00Z</dcterms:modified>
  <cp:revision>20</cp:revision>
  <dc:subject/>
  <dc:title>Libre para el buceo </dc:title>
</cp:coreProperties>
</file>